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66/2023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27 de febrero del año en curso, a las 0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el reconocimiento “Felipe Carrillo Puerto” del H. Congreso del Estado de Yucatán, suscrita por el Diputado Rafael Alejandro Echazarreta Torres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Continuación del análisis </w:t>
      </w:r>
      <w:r>
        <w:rPr>
          <w:rFonts w:cs="Arial" w:ascii="Arial" w:hAnsi="Arial"/>
          <w:color w:val="000000"/>
          <w:sz w:val="20"/>
          <w:szCs w:val="20"/>
        </w:rPr>
        <w:t>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declara “2023, Bicentenario del Congreso del Estado de Yucatán”, suscrita por los diputados Víctor Hugo Lozano Poveda y José Crescencio Gutiérrez González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con proyecto de Decreto por el que se declara el 3 de marzo como “El Día Estatal de los Derechos Humanos”, suscrita por las diputadas y los diputados integrantes de la Fracción Legislativa del Partido Acción Nacional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  <w:lang w:val="es-MX"/>
        </w:rPr>
        <w:t>Iniciativa con Proyecto de Decreto por el que se declara el 19 de noviembre “Día de la Mujer Emprendedora”, suscrita por la Diputada Vida Aravari Gómez Herrer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4 de febrero de 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66/2023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27 de febrero del año en curso, a las 0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el reconocimiento “Felipe Carrillo Puerto” del H. Congreso del Estado de Yucatán, suscrita por el Diputado Rafael Alejandro Echazarreta Torres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Continuación del análisis </w:t>
      </w:r>
      <w:r>
        <w:rPr>
          <w:rFonts w:cs="Arial" w:ascii="Arial" w:hAnsi="Arial"/>
          <w:color w:val="000000"/>
          <w:sz w:val="20"/>
          <w:szCs w:val="20"/>
        </w:rPr>
        <w:t>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declara “2023, Bicentenario del Congreso del Estado de Yucatán”, suscrita por los diputados Víctor Hugo Lozano Poveda y José Crescencio Gutiérrez González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con proyecto de Decreto por el que se declara el 3 de marzo como “El Día Estatal de los Derechos Humanos”, suscrita por las diputadas y los diputados integrantes de la Fracción Legislativa del Partido Acción Nacional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  <w:lang w:val="es-MX"/>
        </w:rPr>
        <w:t>Iniciativa con Proyecto de Decreto por el que se declara el 19 de noviembre “Día de la Mujer Emprendedora”, suscrita por la Diputada Vida Aravari Gómez Herrer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4 de febrero de 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6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27 de febrero del año en curso, a las 0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el reconocimiento “Felipe Carrillo Puerto” del H. Congreso del Estado de Yucatán, suscrita por el Diputado Rafael Alejandro Echazarreta Torres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Continuación del análisis </w:t>
      </w:r>
      <w:r>
        <w:rPr>
          <w:rFonts w:cs="Arial" w:ascii="Arial" w:hAnsi="Arial"/>
          <w:color w:val="000000"/>
          <w:sz w:val="20"/>
          <w:szCs w:val="20"/>
        </w:rPr>
        <w:t>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declara “2023, Bicentenario del Congreso del Estado de Yucatán”, suscrita por los diputados Víctor Hugo Lozano Poveda y José Crescencio Gutiérrez González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con proyecto de Decreto por el que se declara el 3 de marzo como “El Día Estatal de los Derechos Humanos”, suscrita por las diputadas y los diputados integrantes de la Fracción Legislativa del Partido Acción Nacional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  <w:lang w:val="es-MX"/>
        </w:rPr>
        <w:t>Iniciativa con Proyecto de Decreto por el que se declara el 19 de noviembre “Día de la Mujer Emprendedora”, suscrita por la Diputada Vida Aravari Gómez Herrer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4 de febrero de 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6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27 de febrero del año en curso, a las 0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el reconocimiento “Felipe Carrillo Puerto” del H. Congreso del Estado de Yucatán, suscrita por el Diputado Rafael Alejandro Echazarreta Torres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Continuación del análisis </w:t>
      </w:r>
      <w:r>
        <w:rPr>
          <w:rFonts w:cs="Arial" w:ascii="Arial" w:hAnsi="Arial"/>
          <w:color w:val="000000"/>
          <w:sz w:val="20"/>
          <w:szCs w:val="20"/>
        </w:rPr>
        <w:t>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declara “2023, Bicentenario del Congreso del Estado de Yucatán”, suscrita por los diputados Víctor Hugo Lozano Poveda y José Crescencio Gutiérrez González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con proyecto de Decreto por el que se declara el 3 de marzo como “El Día Estatal de los Derechos Humanos”, suscrita por las diputadas y los diputados integrantes de la Fracción Legislativa del Partido Acción Nacional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  <w:lang w:val="es-MX"/>
        </w:rPr>
        <w:t>Iniciativa con Proyecto de Decreto por el que se declara el 19 de noviembre “Día de la Mujer Emprendedora”, suscrita por la Diputada Vida Aravari Gómez Herrer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4 de febrero de 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66/2023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INGRID DEL PILAR SANTOS DÍAZ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27 de febrero del año en curso, a las 0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el reconocimiento “Felipe Carrillo Puerto” del H. Congreso del Estado de Yucatán, suscrita por el Diputado Rafael Alejandro Echazarreta Torres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Continuación del análisis </w:t>
      </w:r>
      <w:r>
        <w:rPr>
          <w:rFonts w:cs="Arial" w:ascii="Arial" w:hAnsi="Arial"/>
          <w:color w:val="000000"/>
          <w:sz w:val="20"/>
          <w:szCs w:val="20"/>
        </w:rPr>
        <w:t>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declara “2023, Bicentenario del Congreso del Estado de Yucatán”, suscrita por los diputados Víctor Hugo Lozano Poveda y José Crescencio Gutiérrez González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con proyecto de Decreto por el que se declara el 3 de marzo como “El Día Estatal de los Derechos Humanos”, suscrita por las diputadas y los diputados integrantes de la Fracción Legislativa del Partido Acción Nacional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  <w:lang w:val="es-MX"/>
        </w:rPr>
        <w:t>Iniciativa con Proyecto de Decreto por el que se declara el 19 de noviembre “Día de la Mujer Emprendedora”, suscrita por la Diputada Vida Aravari Gómez Herrer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4 de febrero de 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6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27 de febrero del año en curso, a las 09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el reconocimiento “Felipe Carrillo Puerto” del H. Congreso del Estado de Yucatán, suscrita por el Diputado Rafael Alejandro Echazarreta Torres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Continuación del análisis </w:t>
      </w:r>
      <w:r>
        <w:rPr>
          <w:rFonts w:cs="Arial" w:ascii="Arial" w:hAnsi="Arial"/>
          <w:color w:val="000000"/>
          <w:sz w:val="20"/>
          <w:szCs w:val="20"/>
        </w:rPr>
        <w:t>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declara “2023, Bicentenario del Congreso del Estado de Yucatán”, suscrita por los diputados Víctor Hugo Lozano Poveda y José Crescencio Gutiérrez González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con proyecto de Decreto por el que se declara el 3 de marzo como “El Día Estatal de los Derechos Humanos”, suscrita por las diputadas y los diputados integrantes de la Fracción Legislativa del Partido Acción Nacional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  <w:lang w:val="es-MX"/>
        </w:rPr>
        <w:t>Iniciativa con Proyecto de Decreto por el que se declara el 19 de noviembre “Día de la Mujer Emprendedora”, suscrita por la Diputada Vida Aravari Gómez Herrer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4 de febrero de 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70050" cy="1041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7805" cy="1040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7805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82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7805" cy="1040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7805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53:00Z</dcterms:created>
  <dc:creator>erika.peralta</dc:creator>
  <dc:description/>
  <cp:keywords/>
  <dc:language>en-US</dc:language>
  <cp:lastModifiedBy>Alejandro.Puch</cp:lastModifiedBy>
  <cp:lastPrinted>2023-02-24T14:34:00Z</cp:lastPrinted>
  <dcterms:modified xsi:type="dcterms:W3CDTF">2023-02-24T21:23:00Z</dcterms:modified>
  <cp:revision>4</cp:revision>
  <dc:subject/>
  <dc:title>DIP</dc:title>
</cp:coreProperties>
</file>